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本科生毕业论文开题审核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9"/>
        <w:gridCol w:w="1467"/>
        <w:gridCol w:w="1304"/>
        <w:gridCol w:w="1418"/>
        <w:gridCol w:w="1200"/>
        <w:gridCol w:w="2045"/>
      </w:tblGrid>
      <w:tr>
        <w:trPr>
          <w:trHeight w:val="42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院</w:t>
            </w:r>
          </w:p>
        </w:tc>
      </w:tr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（中文）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（英文）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2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1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导师所在单位教务公章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委员会意见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大学工学院教务办公室制表</w:t>
    </w:r>
    <w:r>
      <w:rPr/>
      <w:t>2008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inline distT="0" distB="0" distL="0" distR="0">
          <wp:extent cx="109283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  <w:b/>
        <w:sz w:val="32"/>
        <w:szCs w:val="32"/>
      </w:rPr>
      <w:t>工学院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zrs</dc:creator>
  <dc:description/>
  <cp:keywords/>
  <dc:language>en-US</dc:language>
  <cp:lastModifiedBy>zhurs</cp:lastModifiedBy>
  <cp:lastPrinted>2007-12-10T13:24:00Z</cp:lastPrinted>
  <dcterms:modified xsi:type="dcterms:W3CDTF">2008-11-25T00:00:00Z</dcterms:modified>
  <cp:revision>31</cp:revision>
  <dc:subject/>
  <dc:title>附件1本科毕业论文开题审核表</dc:title>
</cp:coreProperties>
</file>