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本科生科研报告上传</w:t>
      </w:r>
      <w:r>
        <w:rPr>
          <w:b/>
          <w:bCs/>
          <w:sz w:val="24"/>
        </w:rPr>
        <w:t>FTP</w:t>
      </w:r>
      <w:r>
        <w:rPr>
          <w:b/>
          <w:bCs/>
          <w:sz w:val="24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2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/>
        <w:t>bksky</w:t>
      </w:r>
    </w:p>
    <w:p>
      <w:pPr>
        <w:pStyle w:val="Normal"/>
        <w:spacing w:lineRule="exact" w:line="360"/>
        <w:ind w:firstLine="482"/>
        <w:rPr/>
      </w:pPr>
      <w:r>
        <w:rPr/>
      </w:r>
    </w:p>
    <w:p>
      <w:pPr>
        <w:pStyle w:val="Normal"/>
        <w:spacing w:lineRule="exact" w:line="360"/>
        <w:ind w:firstLine="482"/>
        <w:rPr/>
      </w:pPr>
      <w:r>
        <w:rPr/>
        <w:t>请先在本地建好目录再上传，上传至“上传目录”下的相应项目名称目录下（“君政基金”、“泰兆基金”、“校长基金”、“毛玉刚基金”、“”、“国家大学生创新性实验计划”）。</w:t>
      </w:r>
    </w:p>
    <w:p>
      <w:pPr>
        <w:pStyle w:val="Normal"/>
        <w:spacing w:lineRule="exact" w:line="360"/>
        <w:ind w:firstLine="482"/>
        <w:rPr/>
      </w:pPr>
      <w:r>
        <w:rPr/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00101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内容名，如：“</w:t>
      </w:r>
      <w:r>
        <w:rPr/>
        <w:t>00101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</w:t>
      </w:r>
    </w:p>
    <w:p>
      <w:pPr>
        <w:pStyle w:val="Normal"/>
        <w:spacing w:lineRule="exact" w:line="360"/>
        <w:ind w:firstLine="482"/>
        <w:rPr/>
      </w:pPr>
      <w:r>
        <w:rPr/>
        <w:t>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exact" w:line="360"/>
        <w:ind w:firstLine="482"/>
        <w:rPr/>
      </w:pPr>
      <w:r>
        <w:rPr/>
      </w:r>
    </w:p>
    <w:p>
      <w:pPr>
        <w:pStyle w:val="Normal"/>
        <w:spacing w:lineRule="exact" w:line="360"/>
        <w:ind w:firstLine="482"/>
        <w:rPr/>
      </w:pPr>
      <w:r>
        <w:rPr/>
      </w:r>
    </w:p>
    <w:p>
      <w:pPr>
        <w:pStyle w:val="Normal"/>
        <w:spacing w:lineRule="exact" w:line="360"/>
        <w:ind w:firstLine="482"/>
        <w:rPr/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exact" w:line="360"/>
        <w:ind w:firstLine="482"/>
        <w:rPr/>
      </w:pPr>
      <w:r>
        <w:rPr/>
      </w:r>
    </w:p>
    <w:p>
      <w:pPr>
        <w:pStyle w:val="Normal"/>
        <w:spacing w:lineRule="exact" w:line="360"/>
        <w:ind w:firstLine="482"/>
        <w:rPr/>
      </w:pPr>
      <w:r>
        <w:rPr/>
        <w:t>-----------</w:t>
      </w:r>
    </w:p>
    <w:p>
      <w:pPr>
        <w:pStyle w:val="Normal"/>
        <w:spacing w:lineRule="exact" w:line="360"/>
        <w:ind w:firstLine="482"/>
        <w:rPr/>
      </w:pPr>
      <w:r>
        <w:rPr/>
        <w:t>附：</w:t>
      </w:r>
    </w:p>
    <w:p>
      <w:pPr>
        <w:pStyle w:val="Normal"/>
        <w:spacing w:lineRule="exact" w:line="360"/>
        <w:ind w:firstLine="482"/>
        <w:rPr/>
      </w:pPr>
      <w:r>
        <w:rPr/>
        <w:t>目录结构：</w:t>
      </w:r>
    </w:p>
    <w:p>
      <w:pPr>
        <w:pStyle w:val="Normal"/>
        <w:spacing w:lineRule="exact" w:line="360"/>
        <w:ind w:firstLine="482"/>
        <w:rPr/>
      </w:pPr>
      <w:r>
        <w:rPr/>
        <w:t>_________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/>
        <w:t>说明</w:t>
      </w:r>
      <w:r>
        <w:rPr/>
        <w:t>.txt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└─</w:t>
      </w:r>
      <w:r>
        <w:rPr/>
        <w:t>上传目录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├─</w:t>
      </w:r>
      <w:r>
        <w:rPr/>
        <w:t>中期检查材料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├─</w:t>
      </w:r>
      <w:r>
        <w:rPr/>
        <w:t>君政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├─</w:t>
      </w:r>
      <w:r>
        <w:rPr/>
        <w:t>国家大学生创新性实验计划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├─</w:t>
      </w:r>
      <w:r>
        <w:rPr/>
        <w:t>2006</w:t>
      </w:r>
      <w:r>
        <w:rPr/>
        <w:t>年</w:t>
      </w:r>
      <w:r>
        <w:rPr/>
        <w:t>12</w:t>
      </w:r>
      <w:r>
        <w:rPr/>
        <w:t>月立项资助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└─</w:t>
      </w:r>
      <w:r>
        <w:rPr/>
        <w:t>2007</w:t>
      </w:r>
      <w:r>
        <w:rPr/>
        <w:t>年立项资助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├─</w:t>
      </w:r>
      <w:r>
        <w:rPr/>
        <w:t>校长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├─</w:t>
      </w:r>
      <w:r>
        <w:rPr/>
        <w:t>毛玉刚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└─</w:t>
      </w:r>
      <w:r>
        <w:rPr/>
        <w:t>泰兆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├─</w:t>
      </w:r>
      <w:r>
        <w:rPr/>
        <w:t>申请资助材料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├─</w:t>
      </w:r>
      <w:r>
        <w:rPr/>
        <w:t>君政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├─</w:t>
      </w:r>
      <w:r>
        <w:rPr/>
        <w:t>国家大学生创新性实验计划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├─</w:t>
      </w:r>
      <w:r>
        <w:rPr/>
        <w:t>教育基金会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├─</w:t>
      </w:r>
      <w:r>
        <w:rPr/>
        <w:t>校长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├─</w:t>
      </w:r>
      <w:r>
        <w:rPr/>
        <w:t>毛玉刚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└─</w:t>
      </w:r>
      <w:r>
        <w:rPr/>
        <w:t>泰兆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└─</w:t>
      </w:r>
      <w:r>
        <w:rPr/>
        <w:t>结题验收材料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├─</w:t>
      </w:r>
      <w:r>
        <w:rPr/>
        <w:t>君政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├─</w:t>
      </w:r>
      <w:r>
        <w:rPr/>
        <w:t>国家大学生创新性实验计划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├─</w:t>
      </w:r>
      <w:r>
        <w:rPr/>
        <w:t>校长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├─</w:t>
      </w:r>
      <w:r>
        <w:rPr/>
        <w:t>毛玉刚基金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└─</w:t>
      </w:r>
      <w:r>
        <w:rPr/>
        <w:t>泰兆基金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2.105.131.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4:00Z</dcterms:created>
  <dc:creator>Lenovo User</dc:creator>
  <dc:description/>
  <cp:keywords/>
  <dc:language>en-US</dc:language>
  <cp:lastModifiedBy>Jackie</cp:lastModifiedBy>
  <dcterms:modified xsi:type="dcterms:W3CDTF">2008-03-07T05:52:00Z</dcterms:modified>
  <cp:revision>2</cp:revision>
  <dc:subject/>
  <dc:title>附件3：</dc:title>
</cp:coreProperties>
</file>